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lang w:val="it-IT"/>
        </w:rPr>
        <w:t xml:space="preserve">        </w:t>
      </w:r>
      <w:r>
        <w:rPr>
          <w:b/>
          <w:sz w:val="28"/>
          <w:lang w:val="it-IT"/>
        </w:rPr>
        <w:t xml:space="preserve">DOMANDA DI PARTECIPAZIONE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Il  sottoscritto  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nato a ________________________________________________________, il ______________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in alternativa</w:t>
      </w:r>
      <w:r>
        <w:rPr>
          <w:lang w:val="it-IT"/>
        </w:rPr>
        <w:t>:  L’impresa  _______________________________________________________</w:t>
        <w:softHyphen/>
        <w:t>_ )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residente  in  __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Via  _________________________________________________________________,  n.  _______,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 xml:space="preserve">C.F. ________________________________, ai sensi degli artt. 46 e 47 del D.P.R. del 28 dicembre 2000,  n.  445,  consapevole  delle  responsabilità  penali  derivanti  da  dichiarazioni  mendaci,  falsità negli atti, uso di atti falsi  </w:t>
      </w:r>
    </w:p>
    <w:p>
      <w:pPr>
        <w:pStyle w:val="Normal"/>
        <w:spacing w:lineRule="auto" w:line="4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708" w:hanging="360"/>
        <w:jc w:val="both"/>
        <w:rPr>
          <w:lang w:val="it-IT"/>
        </w:rPr>
      </w:pPr>
      <w:r>
        <w:rPr>
          <w:lang w:val="it-IT"/>
        </w:rPr>
        <w:t>di partecipare alla ricerca di mercato immobiliare di cui all’avviso della Prefettura – U.T.G. di Alessandria prot. n. 29140-1/2024. in data 4 luglio 2024, nonché di essere edotto e di accettare integralmente le condizioni di cui all’avviso stesso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rPr>
          <w:lang w:val="it-IT"/>
        </w:rPr>
        <w:t>di proporre, per le finalità dell’avviso di indagine di cui alla precedente lett. a), l’immobile sito a ______________________________   Via ________________________________________n.  ___</w:t>
      </w:r>
    </w:p>
    <w:p>
      <w:pPr>
        <w:pStyle w:val="Normal"/>
        <w:ind w:left="720" w:hanging="0"/>
        <w:jc w:val="center"/>
        <w:rPr>
          <w:lang w:val="it-IT"/>
        </w:rPr>
      </w:pPr>
      <w:r>
        <w:rPr>
          <w:lang w:val="it-IT"/>
        </w:rPr>
        <w:t>o in alternativa</w:t>
      </w:r>
    </w:p>
    <w:p>
      <w:pPr>
        <w:pStyle w:val="Normal"/>
        <w:ind w:left="720" w:hanging="0"/>
        <w:rPr/>
      </w:pPr>
      <w:r>
        <w:rPr>
          <w:lang w:val="it-IT"/>
        </w:rPr>
        <w:t xml:space="preserve">di proporre, per le finalità dell’avviso di indagine di cui alla precedente lett. a), i seguenti immobili: 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2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 ___________________________________  Via_________________________________  n. ___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essere proprietario di quanto proposto alla precedente lettera b) o di avere comunque la disponibilità, giuridica e materiale, per concedere in locazione il ben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 xml:space="preserve">Si allega la documentazione attestante quanto indicato al punto B, </w:t>
      </w:r>
      <w:bookmarkStart w:id="0" w:name="_Hlk168920469"/>
      <w:r>
        <w:rPr>
          <w:lang w:val="it-IT"/>
        </w:rPr>
        <w:t>a seconda del caso, dell’avviso della Prefettura – U.T.G. di Alessandria prot. n. 29140/2024 in data 10 giugno 2024</w:t>
      </w:r>
    </w:p>
    <w:p>
      <w:pPr>
        <w:pStyle w:val="Paragrafoelenco"/>
        <w:ind w:left="0" w:hanging="0"/>
        <w:jc w:val="center"/>
        <w:rPr>
          <w:lang w:val="it-IT"/>
        </w:rPr>
      </w:pPr>
      <w:bookmarkEnd w:id="0"/>
      <w:r>
        <w:rPr>
          <w:lang w:val="it-IT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 xml:space="preserve">Si dichiara l’impegno a produrre la documentazione attestante quanto indicato al punto B, a seconda del caso, dell’avviso della Prefettura – U.T.G. di Alessandria prot. n. 29140/2024 in data 10 giugno 2024, entro i termini indicati dalla medesima, prima della stipula del contratto di locazione, se del ca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/>
      </w:pPr>
      <w:r>
        <w:rPr>
          <w:lang w:val="it-IT"/>
        </w:rPr>
        <w:t>Si allega copia fotostatica del documento di identità del soggetto sottoscrittore.</w:t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lang w:val="it-IT"/>
        </w:rPr>
      </w:pPr>
      <w:r>
        <w:rPr>
          <w:lang w:val="it-IT"/>
        </w:rPr>
        <w:t xml:space="preserve">Il canone di locazione annuo che si propone è ……………………………………… (dopo la decurtazione del 15% - </w:t>
      </w:r>
      <w:r>
        <w:rPr>
          <w:i/>
          <w:lang w:val="it-IT"/>
        </w:rPr>
        <w:t>“spending review”</w:t>
      </w:r>
      <w:r>
        <w:rPr>
          <w:lang w:val="it-IT"/>
        </w:rPr>
        <w:t>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chiaro di essere informato, ai sensi e per gli effetti del  D. Lgs. n. 196/2003 e ss.mm.ii. e del Regolamento (CE) 27 aprile 2016, n. 2016/679/UE  che i dati personali raccolti saranno trattati, anche con strumenti informatici, esclusivamente nell'ambito del procedimento per il quale la presente dichiarazione viene resa e si autorizza al trattamento dei dati personal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color w:val="1C2024"/>
          <w:szCs w:val="29"/>
          <w:lang w:val="it-IT" w:eastAsia="en-GB"/>
        </w:rPr>
        <w:t>Luogo e data _______________                                                 Firma  __________________________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 w:val="29"/>
          <w:szCs w:val="29"/>
          <w:lang w:val="it-IT" w:eastAsia="en-GB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1C2024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Cs w:val="29"/>
          <w:lang w:val="it-IT" w:eastAsia="en-GB"/>
        </w:rPr>
      </w:r>
    </w:p>
    <w:p>
      <w:pPr>
        <w:pStyle w:val="Normal"/>
        <w:spacing w:lineRule="auto" w:line="480"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15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32:00Z</dcterms:created>
  <dc:creator>dpp1053217</dc:creator>
  <dc:description/>
  <cp:keywords/>
  <dc:language>en-US</dc:language>
  <cp:lastModifiedBy>Anagrafe</cp:lastModifiedBy>
  <cp:lastPrinted>2024-07-04T11:54:00Z</cp:lastPrinted>
  <dcterms:modified xsi:type="dcterms:W3CDTF">2024-07-13T08:32:00Z</dcterms:modified>
  <cp:revision>2</cp:revision>
  <dc:subject/>
  <dc:title/>
</cp:coreProperties>
</file>