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SCHEDA DI RILEVAZIONE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PER IL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CENSIMENTO DEI RAPPRESENTANTI DELLE AMMINISTRAZIONI PRESSO ORGANI DI GOVERNO, SOCIETA’ ED ENT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</w:rPr>
        <w:t>(art. 17, commi 3 e 4, D.L. n. 90/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  <w:t>Dati Anno 2020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24"/>
          <w:szCs w:val="24"/>
        </w:rPr>
      </w:pPr>
      <w:r>
        <w:rPr>
          <w:b/>
          <w:iCs/>
          <w:color w:val="1F497D"/>
          <w:sz w:val="24"/>
          <w:szCs w:val="24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24"/>
          <w:szCs w:val="24"/>
        </w:rPr>
      </w:pPr>
      <w:r>
        <w:rPr>
          <w:b/>
          <w:iCs/>
          <w:color w:val="1F497D"/>
          <w:sz w:val="24"/>
          <w:szCs w:val="24"/>
        </w:rPr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2021740069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RT – Società Pubblica per il Recupero ed il Trattamento dei Rifiuti S.p.A.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01/01/2004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Forma giuridic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</w:dropDownList>
              </w:sdtPr>
              <w:sdtContent>
                <w:r>
                  <w:rPr/>
                </w:r>
                <w:r>
                  <w:t>Società per azioni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</w:dropDownList>
              </w:sdtPr>
              <w:sdtContent>
                <w:r>
                  <w:rPr/>
                </w:r>
                <w:r>
                  <w:t>attiv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Data di inizio della procedura</w:t>
            </w:r>
            <w:r>
              <w:rPr>
                <w:rFonts w:eastAsia="Calibri" w:cs="Calibr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1)  </w:t>
      </w:r>
      <w:r>
        <w:rPr>
          <w:rFonts w:eastAsia="Calibri" w:cs="Times New Roman"/>
          <w:sz w:val="18"/>
          <w:szCs w:val="18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/>
          <w:b/>
          <w:color w:val="002060"/>
          <w:sz w:val="18"/>
          <w:szCs w:val="18"/>
          <w:vertAlign w:val="superscript"/>
        </w:rPr>
        <w:t xml:space="preserve"> </w:t>
      </w:r>
      <w:r>
        <w:rPr>
          <w:rFonts w:eastAsia="Calibri" w:cs="Calibri"/>
          <w:b/>
          <w:color w:val="002060"/>
          <w:sz w:val="18"/>
          <w:szCs w:val="18"/>
          <w:vertAlign w:val="superscript"/>
        </w:rPr>
        <w:t xml:space="preserve">(2) </w:t>
      </w:r>
      <w:r>
        <w:rPr>
          <w:rFonts w:cs="Calibri" w:cstheme="minorHAnsi"/>
          <w:sz w:val="18"/>
          <w:szCs w:val="18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cstheme="minorHAnsi"/>
          <w:sz w:val="18"/>
          <w:szCs w:val="18"/>
        </w:rPr>
        <w:t>(“società quotate ex TUSP”</w:t>
      </w:r>
      <w:bookmarkEnd w:id="0"/>
      <w:r>
        <w:rPr>
          <w:rFonts w:cs="Calibri" w:cstheme="minorHAnsi"/>
          <w:sz w:val="18"/>
          <w:szCs w:val="18"/>
        </w:rPr>
        <w:t xml:space="preserve">) e i Gruppi di Azione Locale (GAL) sono individuati mediante elenchi ufficiali.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ind w:left="284" w:hanging="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SEDE LEGALE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Italia" w:displayText="Italia"/>
                  <w:listItem w:value="Estero (scegliere paese specifico)" w:displayText="Estero (scegliere paese specifico)"/>
                </w:dropDownList>
              </w:sdtPr>
              <w:sdtContent>
                <w:r>
                  <w:rPr/>
                </w:r>
                <w:r>
                  <w:t>Itali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ALESSANDRIA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NOVI LIGUR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15067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STRADA VECCHIA PER BOSCO MARENGO S.N.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+39 0143.744516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+39 0143.321556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lang w:val="en-US"/>
                </w:rPr>
                <w:t>mail@pec.srtspa.it</w:t>
              </w:r>
            </w:hyperlink>
          </w:p>
        </w:tc>
      </w:tr>
    </w:tbl>
    <w:p>
      <w:pPr>
        <w:pStyle w:val="Normal"/>
        <w:spacing w:lineRule="auto" w:line="254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Calibri" w:cs="Times New Roman"/>
          <w:b/>
          <w:color w:val="C00000"/>
          <w:sz w:val="18"/>
          <w:szCs w:val="18"/>
        </w:rPr>
        <w:t>*</w:t>
      </w:r>
      <w:r>
        <w:rPr>
          <w:rFonts w:eastAsia="Calibri" w:cs="Times New Roman"/>
          <w:sz w:val="18"/>
          <w:szCs w:val="18"/>
        </w:rPr>
        <w:t>Campo con compilazione facoltativa.</w:t>
      </w:r>
    </w:p>
    <w:p>
      <w:pPr>
        <w:pStyle w:val="Normal"/>
        <w:spacing w:lineRule="auto" w:line="254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 xml:space="preserve"> </w:t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Indicare il settore ATECO rappresentativo dell’attività svolta. Nel caso in cui i settori siano più di uno,  indicarli in ordine decrescente di importanza.  Non è più richiesto indicare il peso di ciascuna attività.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La lista dei codici Ateco è disponibile al link </w:t>
      </w:r>
      <w:hyperlink r:id="rId4">
        <w:r>
          <w:rPr>
            <w:rFonts w:eastAsia="Calibri" w:cs="Times New Roman"/>
            <w:i/>
            <w:color w:val="0000FF"/>
            <w:sz w:val="24"/>
            <w:szCs w:val="24"/>
            <w:u w:val="single"/>
          </w:rPr>
          <w:t>http://www.istat.it/it/strumenti/definizioni-e-classificazioni/ateco-2007</w:t>
        </w:r>
      </w:hyperlink>
      <w:r>
        <w:rPr>
          <w:rFonts w:eastAsia="Calibri" w:cs="Times New Roman"/>
          <w:i/>
          <w:color w:val="0000FF"/>
          <w:sz w:val="24"/>
          <w:szCs w:val="24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  <w:lang w:val="en-US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8.21.09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2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w:t>38.32.30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3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4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eastAsia="MS Mincho" w:cs="Calibri"/>
          <w:b/>
          <w:b/>
          <w:bCs/>
          <w:color w:val="FFFFFF"/>
          <w:sz w:val="18"/>
          <w:szCs w:val="18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18"/>
          <w:lang w:eastAsia="ja-JP"/>
        </w:rPr>
        <w:t>RAPPRESENTANTE DELL’AMMINISTRAZIONE IN ORGANI DI GOVERNO DI SOCIETA’/ENTE</w:t>
      </w:r>
    </w:p>
    <w:p>
      <w:pPr>
        <w:pStyle w:val="Normal"/>
        <w:keepNext w:val="true"/>
        <w:spacing w:before="120" w:after="120"/>
        <w:ind w:left="-284" w:hanging="0"/>
        <w:jc w:val="both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u w:val="single"/>
          <w:lang w:eastAsia="ja-JP"/>
        </w:rPr>
        <w:t>ATTENZIONE:</w:t>
      </w:r>
      <w:r>
        <w:rPr>
          <w:rFonts w:eastAsia="MS Mincho" w:cs="Calibri"/>
          <w:b/>
          <w:szCs w:val="20"/>
          <w:lang w:eastAsia="ja-JP"/>
        </w:rPr>
        <w:t xml:space="preserve"> </w:t>
      </w:r>
      <w:r>
        <w:rPr>
          <w:rFonts w:eastAsia="MS Mincho" w:cs="Calibri"/>
          <w:szCs w:val="20"/>
          <w:lang w:eastAsia="ja-JP"/>
        </w:rPr>
        <w:t>Compilare una scheda per ogni rappresentante dell’Amministrazione nominato negli organi di governo della società o dell’ente.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dice fiscale del rappresentante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MLLLRT58S20F965W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Alberto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g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Mallarino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Sesso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schio" w:displayText="maschio"/>
                  <w:listItem w:value="femmina" w:displayText="femmina"/>
                </w:dropDownList>
              </w:sdtPr>
              <w:sdtContent>
                <w:r>
                  <w:rPr/>
                </w:r>
                <w:r>
                  <w:t>maschi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Data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20/11/1958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azio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Provincia di nascita del rappresentan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AL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mu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 xml:space="preserve">Novi Ligure  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Il rappresentante è dipendente dell’Amministr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7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Amministratore unico" w:displayText="Amministratore unico"/>
                  <w:listItem w:value="Amministratore delegato" w:displayText="Amministratore delegato"/>
                  <w:listItem w:value="Presidente dell’organo amministrativo (Consiglio di Amministrazione, Consiglio Direttivo, ecc)" w:displayText="Presidente dell’organo amministrativo (Consiglio di Amministrazione, Consiglio Direttivo, ecc)"/>
                  <w:listItem w:value="Vicepresidente dell’organo amministrativo (Consiglio di Amministrazione, Consiglio Direttivo, ecc)" w:displayText="Vicepresidente dell’organo amministrativo (Consiglio di Amministrazione, Consiglio Direttivo, ecc)"/>
                  <w:listItem w:value="Membro dell’organo amministrativo (Consiglio di Amministrazione, Consiglio Direttivo, ecc)" w:displayText="Membro dell’organo amministrativo (Consiglio di Amministrazione, Consiglio Direttivo, ecc)"/>
                  <w:listItem w:value="Sindaco unico/revisore unico" w:displayText="Sindaco unico/revisore unico"/>
                  <w:listItem w:value="Presidente dell’organo di controllo (Collegio sindacale, Consiglio di sorveglianza, ecc)" w:displayText="Presidente dell’organo di controllo (Collegio sindacale, Consiglio di sorveglianza, ecc)"/>
                  <w:listItem w:value="Membro dell’organo di controllo (Collegio sindacale, Consiglio di sorveglianza, ecc)" w:displayText="Membro dell’organo di controllo (Collegio sindacale, Consiglio di sorveglianza, ecc)"/>
                  <w:listItem w:value="Liquidatore, Commissario Straordinario, Commissario giudiziale, ecc" w:displayText="Liquidatore, Commissario Straordinario, Commissario giudiziale, ecc"/>
                </w:dropDownList>
              </w:sdtPr>
              <w:sdtContent>
                <w:r>
                  <w:rPr/>
                </w:r>
                <w:r>
                  <w:t>Presidente dell’organo amministrativo (Consiglio di Amministrazione, Consiglio Direttivo, ecc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inizio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i/>
                <w:i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inizi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27/07/2018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fine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termin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 gratuito/con compens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03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Incarico gratuito" w:displayText="Incarico gratuito"/>
                  <w:listItem w:value="Incarico con compenso" w:displayText="Incarico con compenso"/>
                </w:dropDownList>
              </w:sdtPr>
              <w:sdtContent>
                <w:r>
                  <w:rPr/>
                </w:r>
                <w:r>
                  <w:t>Incarico con compens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ompenso complessivo spettante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5.360,00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penso girato all’Amministrazione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ono previsti gettoni di presenza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mporto complessivo dei gettoni di presenza maturati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3) </w:t>
      </w:r>
      <w:r>
        <w:rPr>
          <w:rFonts w:eastAsia="Calibri" w:cs="Times New Roman"/>
          <w:sz w:val="18"/>
          <w:szCs w:val="18"/>
        </w:rPr>
        <w:t>Compilare se è stato indicato che l’incarico prevede un compenso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4) </w:t>
      </w:r>
      <w:r>
        <w:rPr>
          <w:rFonts w:eastAsia="Calibri" w:cs="Times New Roman"/>
          <w:sz w:val="18"/>
          <w:szCs w:val="18"/>
        </w:rPr>
        <w:t>Compilare se nel campo “Sono previsti gettoni di presenza?” è stato selezionato “sì”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eastAsia="MS Mincho" w:cs="Calibri"/>
          <w:b/>
          <w:b/>
          <w:bCs/>
          <w:color w:val="FFFFFF"/>
          <w:sz w:val="18"/>
          <w:szCs w:val="18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18"/>
          <w:lang w:eastAsia="ja-JP"/>
        </w:rPr>
        <w:t>RAPPRESENTANTE DELL’AMMINISTRAZIONE IN ORGANI DI GOVERNO DI SOCIETA’/ENTE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u w:val="single"/>
          <w:lang w:eastAsia="ja-JP"/>
        </w:rPr>
        <w:t>ATTENZIONE:</w:t>
      </w:r>
      <w:r>
        <w:rPr>
          <w:rFonts w:eastAsia="MS Mincho" w:cs="Calibri"/>
          <w:b/>
          <w:szCs w:val="20"/>
          <w:lang w:eastAsia="ja-JP"/>
        </w:rPr>
        <w:t xml:space="preserve"> </w:t>
      </w:r>
      <w:r>
        <w:rPr>
          <w:rFonts w:eastAsia="MS Mincho" w:cs="Calibri"/>
          <w:szCs w:val="20"/>
          <w:lang w:eastAsia="ja-JP"/>
        </w:rPr>
        <w:t>Compilare una scheda per ogni rappresentante dell’Amministrazione nominato negli organi di governo della società o dell’ente.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dice fiscale del rappresentante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SLAMNG52S21L304O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Mauro Angelo Agostino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g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Sal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Sesso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schio" w:displayText="maschio"/>
                  <w:listItem w:value="femmina" w:displayText="femmina"/>
                </w:dropDownList>
              </w:sdtPr>
              <w:sdtContent>
                <w:r>
                  <w:rPr/>
                </w:r>
                <w:r>
                  <w:t>maschi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Data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21/11/1952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azio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Provincia di nascita del rappresentan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AL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mu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 xml:space="preserve">Tortona 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Il rappresentante è dipendente dell’Amministr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7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Amministratore unico" w:displayText="Amministratore unico"/>
                  <w:listItem w:value="Amministratore delegato" w:displayText="Amministratore delegato"/>
                  <w:listItem w:value="Presidente dell’organo amministrativo (Consiglio di Amministrazione, Consiglio Direttivo, ecc)" w:displayText="Presidente dell’organo amministrativo (Consiglio di Amministrazione, Consiglio Direttivo, ecc)"/>
                  <w:listItem w:value="Vicepresidente dell’organo amministrativo (Consiglio di Amministrazione, Consiglio Direttivo, ecc)" w:displayText="Vicepresidente dell’organo amministrativo (Consiglio di Amministrazione, Consiglio Direttivo, ecc)"/>
                  <w:listItem w:value="Membro dell’organo amministrativo (Consiglio di Amministrazione, Consiglio Direttivo, ecc)" w:displayText="Membro dell’organo amministrativo (Consiglio di Amministrazione, Consiglio Direttivo, ecc)"/>
                  <w:listItem w:value="Sindaco unico/revisore unico" w:displayText="Sindaco unico/revisore unico"/>
                  <w:listItem w:value="Presidente dell’organo di controllo (Collegio sindacale, Consiglio di sorveglianza, ecc)" w:displayText="Presidente dell’organo di controllo (Collegio sindacale, Consiglio di sorveglianza, ecc)"/>
                  <w:listItem w:value="Membro dell’organo di controllo (Collegio sindacale, Consiglio di sorveglianza, ecc)" w:displayText="Membro dell’organo di controllo (Collegio sindacale, Consiglio di sorveglianza, ecc)"/>
                  <w:listItem w:value="Liquidatore, Commissario Straordinario, Commissario giudiziale, ecc" w:displayText="Liquidatore, Commissario Straordinario, Commissario giudiziale, ecc"/>
                </w:dropDownList>
              </w:sdtPr>
              <w:sdtContent>
                <w:r>
                  <w:rPr/>
                </w:r>
                <w:r>
                  <w:t>Vicepresidente dell’organo amministrativo (Consiglio di Amministrazione, Consiglio Direttivo, ecc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inizio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i/>
                <w:i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inizi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27/07/2018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fine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termin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 gratuito/con compens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03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Incarico gratuito" w:displayText="Incarico gratuito"/>
                  <w:listItem w:value="Incarico con compenso" w:displayText="Incarico con compenso"/>
                </w:dropDownList>
              </w:sdtPr>
              <w:sdtContent>
                <w:r>
                  <w:rPr/>
                </w:r>
                <w:r>
                  <w:t>Incarico con compens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ompenso complessivo spettante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156,00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penso girato all’Amministrazione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ono previsti gettoni di presenza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mporto complessivo dei gettoni di presenza maturati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  <w:t>Compilare se è stato indicato che l’incarico prevede un compen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  <w:t>Compilare se nel campo “Sono previsti gettoni di presenza?” è stato selezionato “sì”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eastAsia="MS Mincho" w:cs="Calibri"/>
          <w:b/>
          <w:b/>
          <w:bCs/>
          <w:color w:val="FFFFFF"/>
          <w:sz w:val="18"/>
          <w:szCs w:val="18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18"/>
          <w:lang w:eastAsia="ja-JP"/>
        </w:rPr>
        <w:t>RAPPRESENTANTE DELL’AMMINISTRAZIONE IN ORGANI DI GOVERNO DI SOCIETA’/ENTE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u w:val="single"/>
          <w:lang w:eastAsia="ja-JP"/>
        </w:rPr>
        <w:t>ATTENZIONE:</w:t>
      </w:r>
      <w:r>
        <w:rPr>
          <w:rFonts w:eastAsia="MS Mincho" w:cs="Calibri"/>
          <w:b/>
          <w:szCs w:val="20"/>
          <w:lang w:eastAsia="ja-JP"/>
        </w:rPr>
        <w:t xml:space="preserve"> </w:t>
      </w:r>
      <w:r>
        <w:rPr>
          <w:rFonts w:eastAsia="MS Mincho" w:cs="Calibri"/>
          <w:szCs w:val="20"/>
          <w:lang w:eastAsia="ja-JP"/>
        </w:rPr>
        <w:t>Compilare una scheda per ogni rappresentante dell’Amministrazione nominato negli organi di governo della società o dell’ente.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dice fiscale del rappresentante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NCMLBT70A46A052O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Elisabett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g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Incaminato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Sesso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maschio" w:displayText="maschio"/>
                  <w:listItem w:value="femmina" w:displayText="femmina"/>
                </w:dropDownList>
              </w:sdtPr>
              <w:sdtContent>
                <w:r>
                  <w:rPr/>
                </w:r>
                <w:r>
                  <w:t>femmin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Data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06/01/1970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azio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Provincia di nascita del rappresentan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AL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mu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 xml:space="preserve">Acqui Terme  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Il rappresentante è dipendente dell’Amministr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7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Amministratore unico" w:displayText="Amministratore unico"/>
                  <w:listItem w:value="Amministratore delegato" w:displayText="Amministratore delegato"/>
                  <w:listItem w:value="Presidente dell’organo amministrativo (Consiglio di Amministrazione, Consiglio Direttivo, ecc)" w:displayText="Presidente dell’organo amministrativo (Consiglio di Amministrazione, Consiglio Direttivo, ecc)"/>
                  <w:listItem w:value="Vicepresidente dell’organo amministrativo (Consiglio di Amministrazione, Consiglio Direttivo, ecc)" w:displayText="Vicepresidente dell’organo amministrativo (Consiglio di Amministrazione, Consiglio Direttivo, ecc)"/>
                  <w:listItem w:value="Membro dell’organo amministrativo (Consiglio di Amministrazione, Consiglio Direttivo, ecc)" w:displayText="Membro dell’organo amministrativo (Consiglio di Amministrazione, Consiglio Direttivo, ecc)"/>
                  <w:listItem w:value="Sindaco unico/revisore unico" w:displayText="Sindaco unico/revisore unico"/>
                  <w:listItem w:value="Presidente dell’organo di controllo (Collegio sindacale, Consiglio di sorveglianza, ecc)" w:displayText="Presidente dell’organo di controllo (Collegio sindacale, Consiglio di sorveglianza, ecc)"/>
                  <w:listItem w:value="Membro dell’organo di controllo (Collegio sindacale, Consiglio di sorveglianza, ecc)" w:displayText="Membro dell’organo di controllo (Collegio sindacale, Consiglio di sorveglianza, ecc)"/>
                  <w:listItem w:value="Liquidatore, Commissario Straordinario, Commissario giudiziale, ecc" w:displayText="Liquidatore, Commissario Straordinario, Commissario giudiziale, ecc"/>
                </w:dropDownList>
              </w:sdtPr>
              <w:sdtContent>
                <w:r>
                  <w:rPr/>
                </w:r>
                <w:r>
                  <w:t>Membro dell’organo amministrativo (Consiglio di Amministrazione, Consiglio Direttivo, ecc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inizio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i/>
                <w:i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inizi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27/07/2018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fine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termin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 gratuito/con compens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03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Incarico gratuito" w:displayText="Incarico gratuito"/>
                  <w:listItem w:value="Incarico con compenso" w:displayText="Incarico con compenso"/>
                </w:dropDownList>
              </w:sdtPr>
              <w:sdtContent>
                <w:r>
                  <w:rPr/>
                </w:r>
                <w:r>
                  <w:t>Incarico con compens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ompenso complessivo spettante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156,00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penso girato all’Amministrazione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ono previsti gettoni di presenza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mporto complessivo dei gettoni di presenza maturati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  <w:t>Compilare se è stato indicato che l’incarico prevede un compen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  <w:t>Compilare se nel campo “Sono previsti gettoni di presenza?” è stato selezionato “sì”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eastAsia="MS Mincho" w:cs="Calibri"/>
          <w:b/>
          <w:b/>
          <w:bCs/>
          <w:color w:val="FFFFFF"/>
          <w:sz w:val="18"/>
          <w:szCs w:val="18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18"/>
          <w:lang w:eastAsia="ja-JP"/>
        </w:rPr>
        <w:t>RAPPRESENTANTE DELL’AMMINISTRAZIONE IN ORGANI DI GOVERNO DI SOCIETA’/ENTE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u w:val="single"/>
          <w:lang w:eastAsia="ja-JP"/>
        </w:rPr>
        <w:t>ATTENZIONE:</w:t>
      </w:r>
      <w:r>
        <w:rPr>
          <w:rFonts w:eastAsia="MS Mincho" w:cs="Calibri"/>
          <w:b/>
          <w:szCs w:val="20"/>
          <w:lang w:eastAsia="ja-JP"/>
        </w:rPr>
        <w:t xml:space="preserve"> </w:t>
      </w:r>
      <w:r>
        <w:rPr>
          <w:rFonts w:eastAsia="MS Mincho" w:cs="Calibri"/>
          <w:szCs w:val="20"/>
          <w:lang w:eastAsia="ja-JP"/>
        </w:rPr>
        <w:t>Compilare una scheda per ogni rappresentante dell’Amministrazione nominato negli organi di governo della società o dell’ente.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dice fiscale del rappresentante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LNZMRC83E02D969T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Marco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g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Lanz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Sesso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maschio" w:displayText="maschio"/>
                  <w:listItem w:value="femmina" w:displayText="femmina"/>
                </w:dropDownList>
              </w:sdtPr>
              <w:sdtContent>
                <w:r>
                  <w:rPr/>
                </w:r>
                <w:r>
                  <w:t>maschi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Data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02/05/1983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azio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Provincia di nascita del rappresentan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G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mu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 xml:space="preserve">Genova 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Il rappresentante è dipendente dell’Amministr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7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Amministratore unico" w:displayText="Amministratore unico"/>
                  <w:listItem w:value="Amministratore delegato" w:displayText="Amministratore delegato"/>
                  <w:listItem w:value="Presidente dell’organo amministrativo (Consiglio di Amministrazione, Consiglio Direttivo, ecc)" w:displayText="Presidente dell’organo amministrativo (Consiglio di Amministrazione, Consiglio Direttivo, ecc)"/>
                  <w:listItem w:value="Vicepresidente dell’organo amministrativo (Consiglio di Amministrazione, Consiglio Direttivo, ecc)" w:displayText="Vicepresidente dell’organo amministrativo (Consiglio di Amministrazione, Consiglio Direttivo, ecc)"/>
                  <w:listItem w:value="Membro dell’organo amministrativo (Consiglio di Amministrazione, Consiglio Direttivo, ecc)" w:displayText="Membro dell’organo amministrativo (Consiglio di Amministrazione, Consiglio Direttivo, ecc)"/>
                  <w:listItem w:value="Sindaco unico/revisore unico" w:displayText="Sindaco unico/revisore unico"/>
                  <w:listItem w:value="Presidente dell’organo di controllo (Collegio sindacale, Consiglio di sorveglianza, ecc)" w:displayText="Presidente dell’organo di controllo (Collegio sindacale, Consiglio di sorveglianza, ecc)"/>
                  <w:listItem w:value="Membro dell’organo di controllo (Collegio sindacale, Consiglio di sorveglianza, ecc)" w:displayText="Membro dell’organo di controllo (Collegio sindacale, Consiglio di sorveglianza, ecc)"/>
                  <w:listItem w:value="Liquidatore, Commissario Straordinario, Commissario giudiziale, ecc" w:displayText="Liquidatore, Commissario Straordinario, Commissario giudiziale, ecc"/>
                </w:dropDownList>
              </w:sdtPr>
              <w:sdtContent>
                <w:r>
                  <w:rPr/>
                </w:r>
                <w:r>
                  <w:t>Membro dell’organo amministrativo (Consiglio di Amministrazione, Consiglio Direttivo, ecc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inizio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i/>
                <w:i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inizi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27/07/2018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fine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termin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 gratuito/con compens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03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Incarico gratuito" w:displayText="Incarico gratuito"/>
                  <w:listItem w:value="Incarico con compenso" w:displayText="Incarico con compenso"/>
                </w:dropDownList>
              </w:sdtPr>
              <w:sdtContent>
                <w:r>
                  <w:rPr/>
                </w:r>
                <w:r>
                  <w:t>Incarico con compens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ompenso complessivo spettante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156,00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penso girato all’Amministrazione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ono previsti gettoni di presenza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mporto complessivo dei gettoni di presenza maturati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  <w:t>Compilare se è stato indicato che l’incarico prevede un compen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  <w:t>Compilare se nel campo “Sono previsti gettoni di presenza?” è stato selezionato “sì”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eastAsia="MS Mincho" w:cs="Calibri"/>
          <w:b/>
          <w:b/>
          <w:bCs/>
          <w:color w:val="FFFFFF"/>
          <w:sz w:val="18"/>
          <w:szCs w:val="18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18"/>
          <w:lang w:eastAsia="ja-JP"/>
        </w:rPr>
        <w:t>RAPPRESENTANTE DELL’AMMINISTRAZIONE IN ORGANI DI GOVERNO DI SOCIETA’/ENTE</w:t>
      </w:r>
    </w:p>
    <w:p>
      <w:pPr>
        <w:pStyle w:val="Normal"/>
        <w:keepNext w:val="true"/>
        <w:spacing w:before="120" w:after="120"/>
        <w:ind w:left="-284" w:hanging="0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u w:val="single"/>
          <w:lang w:eastAsia="ja-JP"/>
        </w:rPr>
        <w:t>ATTENZIONE:</w:t>
      </w:r>
      <w:r>
        <w:rPr>
          <w:rFonts w:eastAsia="MS Mincho" w:cs="Calibri"/>
          <w:b/>
          <w:szCs w:val="20"/>
          <w:lang w:eastAsia="ja-JP"/>
        </w:rPr>
        <w:t xml:space="preserve"> </w:t>
      </w:r>
      <w:r>
        <w:rPr>
          <w:rFonts w:eastAsia="MS Mincho" w:cs="Calibri"/>
          <w:szCs w:val="20"/>
          <w:lang w:eastAsia="ja-JP"/>
        </w:rPr>
        <w:t>Compilare una scheda per ogni rappresentante dell’Amministrazione nominato negli organi di governo della società o dell’ente.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dice fiscale del rappresentante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MRNPLA67L57A182F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bookmarkStart w:id="1" w:name="_GoBack"/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Paol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g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bookmarkStart w:id="2" w:name="_GoBack"/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Marenzana</w:t>
            </w:r>
            <w:bookmarkEnd w:id="2"/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Sesso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maschio" w:displayText="maschio"/>
                  <w:listItem w:value="femmina" w:displayText="femmina"/>
                </w:dropDownList>
              </w:sdtPr>
              <w:sdtContent>
                <w:r>
                  <w:rPr/>
                </w:r>
                <w:r>
                  <w:t>femmina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Data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17/07/1967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azio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Italia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Provincia di nascita del rappresentan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AL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mu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 xml:space="preserve">Alessandria  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Il rappresentante è dipendente dell’Amministr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7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Amministratore unico" w:displayText="Amministratore unico"/>
                  <w:listItem w:value="Amministratore delegato" w:displayText="Amministratore delegato"/>
                  <w:listItem w:value="Presidente dell’organo amministrativo (Consiglio di Amministrazione, Consiglio Direttivo, ecc)" w:displayText="Presidente dell’organo amministrativo (Consiglio di Amministrazione, Consiglio Direttivo, ecc)"/>
                  <w:listItem w:value="Vicepresidente dell’organo amministrativo (Consiglio di Amministrazione, Consiglio Direttivo, ecc)" w:displayText="Vicepresidente dell’organo amministrativo (Consiglio di Amministrazione, Consiglio Direttivo, ecc)"/>
                  <w:listItem w:value="Membro dell’organo amministrativo (Consiglio di Amministrazione, Consiglio Direttivo, ecc)" w:displayText="Membro dell’organo amministrativo (Consiglio di Amministrazione, Consiglio Direttivo, ecc)"/>
                  <w:listItem w:value="Sindaco unico/revisore unico" w:displayText="Sindaco unico/revisore unico"/>
                  <w:listItem w:value="Presidente dell’organo di controllo (Collegio sindacale, Consiglio di sorveglianza, ecc)" w:displayText="Presidente dell’organo di controllo (Collegio sindacale, Consiglio di sorveglianza, ecc)"/>
                  <w:listItem w:value="Membro dell’organo di controllo (Collegio sindacale, Consiglio di sorveglianza, ecc)" w:displayText="Membro dell’organo di controllo (Collegio sindacale, Consiglio di sorveglianza, ecc)"/>
                  <w:listItem w:value="Liquidatore, Commissario Straordinario, Commissario giudiziale, ecc" w:displayText="Liquidatore, Commissario Straordinario, Commissario giudiziale, ecc"/>
                </w:dropDownList>
              </w:sdtPr>
              <w:sdtContent>
                <w:r>
                  <w:rPr/>
                </w:r>
                <w:r>
                  <w:t>Membro dell’organo amministrativo (Consiglio di Amministrazione, Consiglio Direttivo, ecc)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inizio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i/>
                <w:i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inizi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w:t>27/07/2018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fine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termin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 gratuito/con compens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03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Incarico gratuito" w:displayText="Incarico gratuito"/>
                  <w:listItem w:value="Incarico con compenso" w:displayText="Incarico con compenso"/>
                </w:dropDownList>
              </w:sdtPr>
              <w:sdtContent>
                <w:r>
                  <w:rPr/>
                </w:r>
                <w:r>
                  <w:t>Incarico con compens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ompenso complessivo spettante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6.156,00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penso girato all’Amministrazione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ono previsti gettoni di presenza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">
                  <w:listItem w:value="Si" w:displayText="Si"/>
                  <w:listItem w:value="No" w:displayText="No"/>
                </w:dropDownList>
              </w:sdtPr>
              <w:sdtContent>
                <w:r>
                  <w:rPr/>
                </w:r>
                <w:r>
                  <w:t>No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mporto complessivo dei gettoni di presenza maturati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  <w:t>Compilare se è stato indicato che l’incarico prevede un compen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Times New Roman"/>
          <w:sz w:val="20"/>
          <w:szCs w:val="18"/>
        </w:rPr>
        <w:t>Compilare se nel campo “Sono previsti gettoni di presenza?” è stato selezionato “sì”.</w:t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APPRESENTANTE – DATI ANNO 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pec.srtspa.it" TargetMode="External"/><Relationship Id="rId4" Type="http://schemas.openxmlformats.org/officeDocument/2006/relationships/hyperlink" Target="http://www.istat.it/it/strumenti/definizioni-e-classificazioni/ateco-20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E8E1674625648CEBD2E7F9DCD1FB9F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39FBB8D-EAC8-4600-B0E0-AC18FC40D621}"/>
      </w:docPartPr>
      <w:docPartBody>
        <w:p w:rsidR="009063A2" w:rsidRDefault="002744C9" w:rsidP="002744C9">
          <w:pPr>
            <w:pStyle w:val="1E8E1674625648CEBD2E7F9DCD1FB9F3"/>
          </w:pPr>
          <w:r w:rsidRPr="002A04DA">
            <w:rPr>
              <w:rFonts w:ascii="Calibri" w:eastAsia="Calibri" w:hAnsi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D05AA87608DE451CB08F0532855FBC1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531A98E-8B69-48B8-9E8D-85A07DB7B61C}"/>
      </w:docPartPr>
      <w:docPartBody>
        <w:p w:rsidR="00D878B9" w:rsidRDefault="00896D95" w:rsidP="00896D95">
          <w:pPr>
            <w:pStyle w:val="D05AA87608DE451CB08F0532855FBC12"/>
          </w:pPr>
          <w:r w:rsidRPr="005B6DB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BDB2C4CD52934E11A4AB5DE8FF0FBF2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BE0C427-7DEF-4BDC-AACC-44004BFFD279}"/>
      </w:docPartPr>
      <w:docPartBody>
        <w:p w:rsidR="00D878B9" w:rsidRDefault="00896D95" w:rsidP="00896D95">
          <w:pPr>
            <w:pStyle w:val="BDB2C4CD52934E11A4AB5DE8FF0FBF29"/>
          </w:pPr>
          <w:r w:rsidRPr="005B6DB8">
            <w:rPr>
              <w:rFonts w:eastAsia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B309914BDC43420EB73A09A5173F433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0CB2FBF-1E6C-4588-B657-096A973A8FFA}"/>
      </w:docPartPr>
      <w:docPartBody>
        <w:p w:rsidR="00D878B9" w:rsidRDefault="00896D95" w:rsidP="00896D95">
          <w:pPr>
            <w:pStyle w:val="B309914BDC43420EB73A09A5173F4336"/>
          </w:pPr>
          <w:r w:rsidRPr="005B6DB8">
            <w:rPr>
              <w:rFonts w:eastAsia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3A396D7267F944C68FD7AAA37BA0FA2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837DB4C-80B0-4D6A-9D59-0B95E7F29FE1}"/>
      </w:docPartPr>
      <w:docPartBody>
        <w:p w:rsidR="00D878B9" w:rsidRDefault="00896D95" w:rsidP="00896D95">
          <w:pPr>
            <w:pStyle w:val="3A396D7267F944C68FD7AAA37BA0FA2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299049977524AF5A071CF1E9C03434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6AA7F16-96BE-4468-A073-4BCA91890CD7}"/>
      </w:docPartPr>
      <w:docPartBody>
        <w:p w:rsidR="00D878B9" w:rsidRDefault="00896D95" w:rsidP="00896D95">
          <w:pPr>
            <w:pStyle w:val="5299049977524AF5A071CF1E9C03434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4795E63AF164DA9B8C07774D036BA1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BCD6631-36AE-4ECC-9287-A19A82571565}"/>
      </w:docPartPr>
      <w:docPartBody>
        <w:p w:rsidR="00D878B9" w:rsidRDefault="00896D95" w:rsidP="00896D95">
          <w:pPr>
            <w:pStyle w:val="E4795E63AF164DA9B8C07774D036BA1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496B71C186547F595BE6386C31104D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AE05ACC-BA2B-4C7E-99F5-CE376C8BAF39}"/>
      </w:docPartPr>
      <w:docPartBody>
        <w:p w:rsidR="00D878B9" w:rsidRDefault="00896D95" w:rsidP="00896D95">
          <w:pPr>
            <w:pStyle w:val="0496B71C186547F595BE6386C31104D9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9F7B7ABB50D4793AAF1A1C326E22D2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F3F4337-65C5-4CF2-AFFC-8A312C371A70}"/>
      </w:docPartPr>
      <w:docPartBody>
        <w:p w:rsidR="00D878B9" w:rsidRDefault="00896D95" w:rsidP="00896D95">
          <w:pPr>
            <w:pStyle w:val="89F7B7ABB50D4793AAF1A1C326E22D2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DE9A4574C784F5DB91C25756E2FCBF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F2761BB-D967-400F-8558-820DDD474CC3}"/>
      </w:docPartPr>
      <w:docPartBody>
        <w:p w:rsidR="00D878B9" w:rsidRDefault="00896D95" w:rsidP="00896D95">
          <w:pPr>
            <w:pStyle w:val="4DE9A4574C784F5DB91C25756E2FCBF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E9550D6119DC45CB8DF6F5DB56582CC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80C03E-49AD-4830-AF87-ED0B4F209FD1}"/>
      </w:docPartPr>
      <w:docPartBody>
        <w:p w:rsidR="00D878B9" w:rsidRDefault="00896D95" w:rsidP="00896D95">
          <w:pPr>
            <w:pStyle w:val="E9550D6119DC45CB8DF6F5DB56582CC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CEE4AAAC073A4ED384F2C4C456B3353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50FCE39-D215-4C1D-A71F-00AD7EEA3C1B}"/>
      </w:docPartPr>
      <w:docPartBody>
        <w:p w:rsidR="00D878B9" w:rsidRDefault="00896D95" w:rsidP="00896D95">
          <w:pPr>
            <w:pStyle w:val="CEE4AAAC073A4ED384F2C4C456B3353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8774E534D9EF466A8AF4E0B929DF379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817D9C0-811F-4BAA-A227-56ADA1DFD46C}"/>
      </w:docPartPr>
      <w:docPartBody>
        <w:p w:rsidR="00D878B9" w:rsidRDefault="00896D95" w:rsidP="00896D95">
          <w:pPr>
            <w:pStyle w:val="8774E534D9EF466A8AF4E0B929DF379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5CD2E8926E54E0384A73F640A103AC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FB4A390-0E68-4EAC-A285-16EED6AC5913}"/>
      </w:docPartPr>
      <w:docPartBody>
        <w:p w:rsidR="00D878B9" w:rsidRDefault="00896D95" w:rsidP="00896D95">
          <w:pPr>
            <w:pStyle w:val="A5CD2E8926E54E0384A73F640A103AC2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1FCA3AE388749F69E6BF43A9482D76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B789EF1-6B2E-43A2-92AD-26383D2C6B29}"/>
      </w:docPartPr>
      <w:docPartBody>
        <w:p w:rsidR="00D878B9" w:rsidRDefault="00896D95" w:rsidP="00896D95">
          <w:pPr>
            <w:pStyle w:val="A1FCA3AE388749F69E6BF43A9482D76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09E13BD20F98498E99314B045B25232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6CF1524-DC58-4931-95E3-05BF8A96A384}"/>
      </w:docPartPr>
      <w:docPartBody>
        <w:p w:rsidR="00D878B9" w:rsidRDefault="00896D95" w:rsidP="00896D95">
          <w:pPr>
            <w:pStyle w:val="09E13BD20F98498E99314B045B25232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A2E0A2AAEB584259BBBAA9FF2996396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807284D-4F4A-4544-B632-3C9ABB889647}"/>
      </w:docPartPr>
      <w:docPartBody>
        <w:p w:rsidR="00D878B9" w:rsidRDefault="00896D95" w:rsidP="00896D95">
          <w:pPr>
            <w:pStyle w:val="A2E0A2AAEB584259BBBAA9FF2996396A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F03A6DA7F37A4D3B8AE7E30A35608C0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8B521F0-462B-4A42-A550-D4829BCB72E7}"/>
      </w:docPartPr>
      <w:docPartBody>
        <w:p w:rsidR="00D878B9" w:rsidRDefault="00896D95" w:rsidP="00896D95">
          <w:pPr>
            <w:pStyle w:val="F03A6DA7F37A4D3B8AE7E30A35608C05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7B13E49ED5EE4F3BAB8E18A2C79BF9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A8D4067-2F09-4A08-84A0-B2A18B956E78}"/>
      </w:docPartPr>
      <w:docPartBody>
        <w:p w:rsidR="00D878B9" w:rsidRDefault="00896D95" w:rsidP="00896D95">
          <w:pPr>
            <w:pStyle w:val="7B13E49ED5EE4F3BAB8E18A2C79BF957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25B5CD0A2EFE492790CACCDA6AE5EDE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10F5511-896D-4CA2-8521-0E2B37293E4B}"/>
      </w:docPartPr>
      <w:docPartBody>
        <w:p w:rsidR="00D878B9" w:rsidRDefault="00896D95" w:rsidP="00896D95">
          <w:pPr>
            <w:pStyle w:val="25B5CD0A2EFE492790CACCDA6AE5EDEA"/>
          </w:pPr>
          <w:r w:rsidRPr="00B545F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7DCB"/>
    <w:rsid w:val="000B7499"/>
    <w:rsid w:val="00107B20"/>
    <w:rsid w:val="001C7A47"/>
    <w:rsid w:val="002744C9"/>
    <w:rsid w:val="002802DF"/>
    <w:rsid w:val="00292718"/>
    <w:rsid w:val="00307A80"/>
    <w:rsid w:val="00431CBB"/>
    <w:rsid w:val="00455554"/>
    <w:rsid w:val="00490935"/>
    <w:rsid w:val="00517D0E"/>
    <w:rsid w:val="00571E16"/>
    <w:rsid w:val="006B3177"/>
    <w:rsid w:val="006E3C5D"/>
    <w:rsid w:val="00814CC7"/>
    <w:rsid w:val="008419D0"/>
    <w:rsid w:val="00896D95"/>
    <w:rsid w:val="008E6CD0"/>
    <w:rsid w:val="009063A2"/>
    <w:rsid w:val="009D7FA6"/>
    <w:rsid w:val="009F77C2"/>
    <w:rsid w:val="00B400B1"/>
    <w:rsid w:val="00BD7DCB"/>
    <w:rsid w:val="00C000F2"/>
    <w:rsid w:val="00C028AB"/>
    <w:rsid w:val="00D878B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896D95"/>
    <w:rPr>
      <w:color w:val="808080"/>
    </w:rPr>
  </w:style>
  <w:style w:type="paragraph" w:customStyle="1" w:styleId="C09CE2973E9A47F98762A0165098D546">
    <w:name w:val="C09CE2973E9A47F98762A0165098D546"/>
    <w:rsid w:val="00455554"/>
    <w:rPr>
      <w:lang w:val="it-IT" w:eastAsia="it-IT"/>
    </w:rPr>
  </w:style>
  <w:style w:type="paragraph" w:customStyle="1" w:styleId="39F06188AE3449A58EB83A80DF4B46DB">
    <w:name w:val="39F06188AE3449A58EB83A80DF4B46DB"/>
    <w:rsid w:val="00455554"/>
    <w:rPr>
      <w:lang w:val="it-IT" w:eastAsia="it-IT"/>
    </w:rPr>
  </w:style>
  <w:style w:type="paragraph" w:customStyle="1" w:styleId="94F43FA8965D460784B5DB86E740A255">
    <w:name w:val="94F43FA8965D460784B5DB86E740A255"/>
    <w:rsid w:val="00455554"/>
    <w:rPr>
      <w:lang w:val="it-IT" w:eastAsia="it-IT"/>
    </w:rPr>
  </w:style>
  <w:style w:type="paragraph" w:customStyle="1" w:styleId="59C1AD99621C4857AC98A2F386A210F2">
    <w:name w:val="59C1AD99621C4857AC98A2F386A210F2"/>
    <w:rsid w:val="002744C9"/>
    <w:rPr>
      <w:lang w:val="it-IT" w:eastAsia="it-IT"/>
    </w:rPr>
  </w:style>
  <w:style w:type="paragraph" w:customStyle="1" w:styleId="1A62E77ABD7642BCA40E8994E03EEA1E">
    <w:name w:val="1A62E77ABD7642BCA40E8994E03EEA1E"/>
    <w:rsid w:val="002744C9"/>
    <w:rPr>
      <w:lang w:val="it-IT" w:eastAsia="it-IT"/>
    </w:rPr>
  </w:style>
  <w:style w:type="paragraph" w:customStyle="1" w:styleId="85C3F0DD1CA94637976E6916943354B2">
    <w:name w:val="85C3F0DD1CA94637976E6916943354B2"/>
    <w:rsid w:val="002744C9"/>
    <w:rPr>
      <w:lang w:val="it-IT" w:eastAsia="it-IT"/>
    </w:rPr>
  </w:style>
  <w:style w:type="paragraph" w:customStyle="1" w:styleId="1E8E1674625648CEBD2E7F9DCD1FB9F3">
    <w:name w:val="1E8E1674625648CEBD2E7F9DCD1FB9F3"/>
    <w:rsid w:val="002744C9"/>
    <w:rPr>
      <w:lang w:val="it-IT" w:eastAsia="it-IT"/>
    </w:rPr>
  </w:style>
  <w:style w:type="paragraph" w:customStyle="1" w:styleId="D05AA87608DE451CB08F0532855FBC12">
    <w:name w:val="D05AA87608DE451CB08F0532855FBC12"/>
    <w:rsid w:val="00896D95"/>
    <w:rPr>
      <w:lang w:val="it-IT" w:eastAsia="it-IT"/>
    </w:rPr>
  </w:style>
  <w:style w:type="paragraph" w:customStyle="1" w:styleId="BDB2C4CD52934E11A4AB5DE8FF0FBF29">
    <w:name w:val="BDB2C4CD52934E11A4AB5DE8FF0FBF29"/>
    <w:rsid w:val="00896D95"/>
    <w:rPr>
      <w:lang w:val="it-IT" w:eastAsia="it-IT"/>
    </w:rPr>
  </w:style>
  <w:style w:type="paragraph" w:customStyle="1" w:styleId="B309914BDC43420EB73A09A5173F4336">
    <w:name w:val="B309914BDC43420EB73A09A5173F4336"/>
    <w:rsid w:val="00896D95"/>
    <w:rPr>
      <w:lang w:val="it-IT" w:eastAsia="it-IT"/>
    </w:rPr>
  </w:style>
  <w:style w:type="paragraph" w:customStyle="1" w:styleId="3A396D7267F944C68FD7AAA37BA0FA29">
    <w:name w:val="3A396D7267F944C68FD7AAA37BA0FA29"/>
    <w:rsid w:val="00896D95"/>
    <w:rPr>
      <w:lang w:val="it-IT" w:eastAsia="it-IT"/>
    </w:rPr>
  </w:style>
  <w:style w:type="paragraph" w:customStyle="1" w:styleId="5AF9BA530F31403AA9809E827909B5F3">
    <w:name w:val="5AF9BA530F31403AA9809E827909B5F3"/>
    <w:rsid w:val="00896D95"/>
    <w:rPr>
      <w:lang w:val="it-IT" w:eastAsia="it-IT"/>
    </w:rPr>
  </w:style>
  <w:style w:type="paragraph" w:customStyle="1" w:styleId="030446622E78454780359F864D049713">
    <w:name w:val="030446622E78454780359F864D049713"/>
    <w:rsid w:val="00896D95"/>
    <w:rPr>
      <w:lang w:val="it-IT" w:eastAsia="it-IT"/>
    </w:rPr>
  </w:style>
  <w:style w:type="paragraph" w:customStyle="1" w:styleId="5299049977524AF5A071CF1E9C03434B">
    <w:name w:val="5299049977524AF5A071CF1E9C03434B"/>
    <w:rsid w:val="00896D95"/>
    <w:rPr>
      <w:lang w:val="it-IT" w:eastAsia="it-IT"/>
    </w:rPr>
  </w:style>
  <w:style w:type="paragraph" w:customStyle="1" w:styleId="E4795E63AF164DA9B8C07774D036BA1A">
    <w:name w:val="E4795E63AF164DA9B8C07774D036BA1A"/>
    <w:rsid w:val="00896D95"/>
    <w:rPr>
      <w:lang w:val="it-IT" w:eastAsia="it-IT"/>
    </w:rPr>
  </w:style>
  <w:style w:type="paragraph" w:customStyle="1" w:styleId="0496B71C186547F595BE6386C31104D9">
    <w:name w:val="0496B71C186547F595BE6386C31104D9"/>
    <w:rsid w:val="00896D95"/>
    <w:rPr>
      <w:lang w:val="it-IT" w:eastAsia="it-IT"/>
    </w:rPr>
  </w:style>
  <w:style w:type="paragraph" w:customStyle="1" w:styleId="89F7B7ABB50D4793AAF1A1C326E22D2A">
    <w:name w:val="89F7B7ABB50D4793AAF1A1C326E22D2A"/>
    <w:rsid w:val="00896D95"/>
    <w:rPr>
      <w:lang w:val="it-IT" w:eastAsia="it-IT"/>
    </w:rPr>
  </w:style>
  <w:style w:type="paragraph" w:customStyle="1" w:styleId="4DE9A4574C784F5DB91C25756E2FCBFB">
    <w:name w:val="4DE9A4574C784F5DB91C25756E2FCBFB"/>
    <w:rsid w:val="00896D95"/>
    <w:rPr>
      <w:lang w:val="it-IT" w:eastAsia="it-IT"/>
    </w:rPr>
  </w:style>
  <w:style w:type="paragraph" w:customStyle="1" w:styleId="E9550D6119DC45CB8DF6F5DB56582CC5">
    <w:name w:val="E9550D6119DC45CB8DF6F5DB56582CC5"/>
    <w:rsid w:val="00896D95"/>
    <w:rPr>
      <w:lang w:val="it-IT" w:eastAsia="it-IT"/>
    </w:rPr>
  </w:style>
  <w:style w:type="paragraph" w:customStyle="1" w:styleId="CEE4AAAC073A4ED384F2C4C456B3353A">
    <w:name w:val="CEE4AAAC073A4ED384F2C4C456B3353A"/>
    <w:rsid w:val="00896D95"/>
    <w:rPr>
      <w:lang w:val="it-IT" w:eastAsia="it-IT"/>
    </w:rPr>
  </w:style>
  <w:style w:type="paragraph" w:customStyle="1" w:styleId="8774E534D9EF466A8AF4E0B929DF3796">
    <w:name w:val="8774E534D9EF466A8AF4E0B929DF3796"/>
    <w:rsid w:val="00896D95"/>
    <w:rPr>
      <w:lang w:val="it-IT" w:eastAsia="it-IT"/>
    </w:rPr>
  </w:style>
  <w:style w:type="paragraph" w:customStyle="1" w:styleId="A5CD2E8926E54E0384A73F640A103AC2">
    <w:name w:val="A5CD2E8926E54E0384A73F640A103AC2"/>
    <w:rsid w:val="00896D95"/>
    <w:rPr>
      <w:lang w:val="it-IT" w:eastAsia="it-IT"/>
    </w:rPr>
  </w:style>
  <w:style w:type="paragraph" w:customStyle="1" w:styleId="A1FCA3AE388749F69E6BF43A9482D765">
    <w:name w:val="A1FCA3AE388749F69E6BF43A9482D765"/>
    <w:rsid w:val="00896D95"/>
    <w:rPr>
      <w:lang w:val="it-IT" w:eastAsia="it-IT"/>
    </w:rPr>
  </w:style>
  <w:style w:type="paragraph" w:customStyle="1" w:styleId="09E13BD20F98498E99314B045B252326">
    <w:name w:val="09E13BD20F98498E99314B045B252326"/>
    <w:rsid w:val="00896D95"/>
    <w:rPr>
      <w:lang w:val="it-IT" w:eastAsia="it-IT"/>
    </w:rPr>
  </w:style>
  <w:style w:type="paragraph" w:customStyle="1" w:styleId="A2E0A2AAEB584259BBBAA9FF2996396A">
    <w:name w:val="A2E0A2AAEB584259BBBAA9FF2996396A"/>
    <w:rsid w:val="00896D95"/>
    <w:rPr>
      <w:lang w:val="it-IT" w:eastAsia="it-IT"/>
    </w:rPr>
  </w:style>
  <w:style w:type="paragraph" w:customStyle="1" w:styleId="F03A6DA7F37A4D3B8AE7E30A35608C05">
    <w:name w:val="F03A6DA7F37A4D3B8AE7E30A35608C05"/>
    <w:rsid w:val="00896D95"/>
    <w:rPr>
      <w:lang w:val="it-IT" w:eastAsia="it-IT"/>
    </w:rPr>
  </w:style>
  <w:style w:type="paragraph" w:customStyle="1" w:styleId="7B13E49ED5EE4F3BAB8E18A2C79BF957">
    <w:name w:val="7B13E49ED5EE4F3BAB8E18A2C79BF957"/>
    <w:rsid w:val="00896D95"/>
    <w:rPr>
      <w:lang w:val="it-IT" w:eastAsia="it-IT"/>
    </w:rPr>
  </w:style>
  <w:style w:type="paragraph" w:customStyle="1" w:styleId="25B5CD0A2EFE492790CACCDA6AE5EDEA">
    <w:name w:val="25B5CD0A2EFE492790CACCDA6AE5EDEA"/>
    <w:rsid w:val="00896D95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7926C-26AE-4F4B-82F4-CAE14F32E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08</Words>
  <Characters>8029</Characters>
  <CharactersWithSpaces>94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7:00Z</dcterms:created>
  <dc:creator>Fabbri Paola</dc:creator>
  <dc:description/>
  <dc:language>en-US</dc:language>
  <cp:lastModifiedBy>Anna Marino</cp:lastModifiedBy>
  <cp:lastPrinted>2020-11-25T13:57:00Z</cp:lastPrinted>
  <dcterms:modified xsi:type="dcterms:W3CDTF">2021-11-11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