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truttura: Distretto Novi L. - Tort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Direttore: dott. Orazio Barres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LTA MEDICO DI ASSISTENZA PRIMA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i sensi del D.P.R., 28/12/2000 n° 445, G.U. 20/02/2001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OGNOME ___________________________________ NOME 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TO/A IL __________________________ LUOGO DI NASCITA 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ODICE FISCALE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RIZZO RESIDENZA 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EDE DI POTER SCEGLIERE IL SEGUENTE MEDICO DI FIDUCIA: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  <w:r>
        <w:rPr>
          <w:sz w:val="20"/>
          <w:szCs w:val="20"/>
        </w:rPr>
        <w:t>(in caso di mancanza di disponibilità residua del medico scelto, può indicare un secondo nominativo, oppure attendere di essere contattato al numero telefonico indicat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rrare la/e opzione/i scelta/e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PER SE’ </w:t>
      </w:r>
    </w:p>
    <w:p>
      <w:pPr>
        <w:pStyle w:val="Default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;Arial Unicode MS"/>
          <w:sz w:val="22"/>
          <w:szCs w:val="22"/>
        </w:rPr>
        <w:t xml:space="preserve"> </w:t>
      </w:r>
      <w:r>
        <w:rPr>
          <w:sz w:val="22"/>
          <w:szCs w:val="22"/>
        </w:rPr>
        <w:t>PER I SEGUENTI FIGLI MINORI ________________________________________________________________________________________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;Arial Unicode MS"/>
          <w:sz w:val="22"/>
          <w:szCs w:val="22"/>
        </w:rPr>
        <w:t xml:space="preserve"> </w:t>
      </w:r>
      <w:r>
        <w:rPr>
          <w:sz w:val="22"/>
          <w:szCs w:val="22"/>
        </w:rPr>
        <w:t>PER I SEGUENTI ASSISTITI SOGGETTI A TUTELA ___________________________________________________________________________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ordia New;Arial Unicode MS"/>
          <w:sz w:val="22"/>
          <w:szCs w:val="22"/>
        </w:rPr>
        <w:t xml:space="preserve"> </w:t>
      </w:r>
      <w:r>
        <w:rPr>
          <w:sz w:val="22"/>
          <w:szCs w:val="22"/>
        </w:rPr>
        <w:t>PER I FAMIGLIARI SOTTOINDICAT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8"/>
        <w:gridCol w:w="32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ciascun nominativo allegare fotocopia di documento di identità e tessera sanitaria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UMERO TELEFONICO DA CONTATTARE 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PPURE INDIRIZZO MAIL _______________________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____</w:t>
        <w:tab/>
        <w:tab/>
        <w:t>FIRMA _______________________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;Arial Unicode MS" w:hAnsi="Cordia New;Arial Unicode MS" w:eastAsia="Times New Roman" w:cs="Cordia New;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8:00Z</dcterms:created>
  <dc:creator>Veronese</dc:creator>
  <dc:description/>
  <cp:keywords/>
  <dc:language>en-US</dc:language>
  <cp:lastModifiedBy>Utente</cp:lastModifiedBy>
  <cp:lastPrinted>2020-04-15T14:13:00Z</cp:lastPrinted>
  <dcterms:modified xsi:type="dcterms:W3CDTF">2020-12-01T10:08:00Z</dcterms:modified>
  <cp:revision>2</cp:revision>
  <dc:subject/>
  <dc:title/>
</cp:coreProperties>
</file>