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  <w:drawing>
          <wp:inline distT="0" distB="0" distL="0" distR="0">
            <wp:extent cx="134302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  <w:sz w:val="40"/>
          <w:szCs w:val="40"/>
        </w:rPr>
        <w:t>RIUNIONE   DI    BAC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LE PRO LOC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iovedì 27 marzo 200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e ore 18,0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sso i local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LOCO DI CAREZZA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età Comunale – Via Vittorio Veneto n.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gomenti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AE: questo tabù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SCO e PRO LOCO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 – Dichiarazione Inizio Attività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.G.R.  N. 79/7605 del 26/01/200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PLICARD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CIVILE NAZIONAL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O.S. PATRIMONIO IMMATERIAL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IE ED EVENTUALI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rranno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o Barone – </w:t>
      </w:r>
      <w:r>
        <w:rPr>
          <w:b/>
        </w:rPr>
        <w:t>Responsabile SIAE UnpliPiemonte</w:t>
      </w:r>
    </w:p>
    <w:p>
      <w:pPr>
        <w:pStyle w:val="Normal"/>
        <w:ind w:left="540" w:hanging="0"/>
        <w:rPr>
          <w:b/>
          <w:b/>
        </w:rPr>
      </w:pPr>
      <w:r>
        <w:rPr>
          <w:b/>
          <w:sz w:val="32"/>
          <w:szCs w:val="32"/>
        </w:rPr>
        <w:t xml:space="preserve">Mauro Giannarelli – </w:t>
      </w:r>
      <w:r>
        <w:rPr>
          <w:b/>
        </w:rPr>
        <w:t>Responsabile Nazionale UNPL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partimento Fiscale-Legislativ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ermine degustazione di prodotti eno-gastronomici di Carez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Responsabili di Bac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Massimo Berru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Eleonora Norbiato</w:t>
      </w:r>
    </w:p>
    <w:sectPr>
      <w:footerReference w:type="default" r:id="rId3"/>
      <w:type w:val="nextPage"/>
      <w:pgSz w:w="11906" w:h="16838"/>
      <w:pgMar w:left="3060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0:00Z</dcterms:created>
  <dc:creator>Utente01</dc:creator>
  <dc:description/>
  <cp:keywords/>
  <dc:language>en-US</dc:language>
  <cp:lastModifiedBy>Utente03</cp:lastModifiedBy>
  <cp:lastPrinted>2007-03-09T17:07:00Z</cp:lastPrinted>
  <dcterms:modified xsi:type="dcterms:W3CDTF">2008-02-26T10:34:00Z</dcterms:modified>
  <cp:revision>10</cp:revision>
  <dc:subject/>
  <dc:title>FOGLIO TRASMISSIONE FAX</dc:title>
</cp:coreProperties>
</file>