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681" w:hanging="0"/>
        <w:jc w:val="both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  <w:t>scrittura privata di CONTRATTO DI affittanza agraria</w:t>
      </w:r>
    </w:p>
    <w:p>
      <w:pPr>
        <w:pStyle w:val="Heading"/>
        <w:ind w:left="0" w:right="-681" w:hanging="0"/>
        <w:jc w:val="both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right="-624" w:hanging="0"/>
        <w:jc w:val="both"/>
        <w:rPr/>
      </w:pPr>
      <w:r>
        <w:rPr>
          <w:rFonts w:cs="Courier New" w:ascii="Courier New" w:hAnsi="Courier New"/>
        </w:rPr>
        <w:t>L’anno 2016, addì 02 del mese di novembre, in Carezzano, nella la sede del Palazzo Municipale, tra i Signori:</w:t>
      </w:r>
    </w:p>
    <w:p>
      <w:pPr>
        <w:pStyle w:val="Normal"/>
        <w:spacing w:lineRule="auto" w:line="360"/>
        <w:ind w:right="-6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right="-624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ANZONI GIORGIO ARIBERTO, il quale interviene ed agisce nella sua qualità' di Commissario Prefettizio del Comune di Carezzano P.I.00412460065 Piazza Municipio 1 CAREZZANO</w:t>
      </w:r>
    </w:p>
    <w:p>
      <w:pPr>
        <w:pStyle w:val="Normal"/>
        <w:spacing w:lineRule="auto" w:line="360"/>
        <w:ind w:left="284" w:right="-624" w:firstLine="4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</w:t>
      </w:r>
    </w:p>
    <w:p>
      <w:pPr>
        <w:pStyle w:val="Normal"/>
        <w:spacing w:lineRule="auto" w:line="360"/>
        <w:ind w:left="709" w:right="-624" w:hanging="425"/>
        <w:jc w:val="both"/>
        <w:rPr/>
      </w:pPr>
      <w:r>
        <w:rPr>
          <w:rFonts w:cs="Courier New" w:ascii="Courier New" w:hAnsi="Courier New"/>
        </w:rPr>
        <w:t>-</w:t>
        <w:tab/>
        <w:t>Malerba Gabriella CF.MLRGRL46C57F839W nata a Napoli il 17 marzo 1946 e residente in Carezzano Strada dei boschi 19</w:t>
      </w:r>
    </w:p>
    <w:p>
      <w:pPr>
        <w:pStyle w:val="Normal"/>
        <w:numPr>
          <w:ilvl w:val="0"/>
          <w:numId w:val="3"/>
        </w:numPr>
        <w:spacing w:lineRule="auto" w:line="360"/>
        <w:ind w:left="709" w:right="-624" w:hanging="425"/>
        <w:jc w:val="both"/>
        <w:rPr/>
      </w:pPr>
      <w:r>
        <w:rPr>
          <w:rFonts w:cs="Courier New" w:ascii="Courier New" w:hAnsi="Courier New"/>
        </w:rPr>
        <w:t>Dettoni Gian Luca CF. DTTGLC47P07F205H nato a Milano il 07 settembre 1947 e residente in Carezzano Strada dei boschi 19</w:t>
      </w:r>
    </w:p>
    <w:p>
      <w:pPr>
        <w:pStyle w:val="Normal"/>
        <w:numPr>
          <w:ilvl w:val="0"/>
          <w:numId w:val="3"/>
        </w:numPr>
        <w:spacing w:lineRule="auto" w:line="360"/>
        <w:ind w:left="709" w:right="-624" w:hanging="425"/>
        <w:jc w:val="both"/>
        <w:rPr/>
      </w:pPr>
      <w:r>
        <w:rPr>
          <w:rFonts w:cs="Courier New" w:ascii="Courier New" w:hAnsi="Courier New"/>
        </w:rPr>
        <w:t>Serena Cavallari CF.CVLSRN84R61D325B nata a Dolo il 21 ottobre 1984 e residente in Carezzano Strada dei boschi 19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MESS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ltesto31"/>
        <w:numPr>
          <w:ilvl w:val="0"/>
          <w:numId w:val="4"/>
        </w:numPr>
        <w:rPr/>
      </w:pPr>
      <w:r>
        <w:rPr>
          <w:rFonts w:cs="Courier New" w:ascii="Courier New" w:hAnsi="Courier New"/>
        </w:rPr>
        <w:t>che il Sig MORANZONI GIORGIO ARIBERTO, in qualità di Commissario Prefettizio del Comune di Carezzano, ufficialmente autorizzato a gestire i terreni agricoli posti nel comune di Carezzano (AL), censiti al N.C.T. Con i seguenti identificativi catastali:</w:t>
      </w:r>
    </w:p>
    <w:p>
      <w:pPr>
        <w:pStyle w:val="Corpodeltesto3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ltesto3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</w:t>
      </w:r>
      <w:r>
        <w:rPr>
          <w:rFonts w:cs="Courier New" w:ascii="Courier New" w:hAnsi="Courier New"/>
          <w:sz w:val="32"/>
          <w:szCs w:val="32"/>
        </w:rPr>
        <w:t>FG. 7 mapp 160   HA 0.27.06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</w:t>
      </w:r>
      <w:r>
        <w:rPr>
          <w:rFonts w:cs="Courier New" w:ascii="Courier New" w:hAnsi="Courier New"/>
          <w:sz w:val="32"/>
          <w:szCs w:val="32"/>
        </w:rPr>
        <w:t>FG. 7 mapp 161   HA 0.69.4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</w:t>
      </w:r>
      <w:r>
        <w:rPr>
          <w:rFonts w:cs="Courier New" w:ascii="Courier New" w:hAnsi="Courier New"/>
          <w:sz w:val="32"/>
          <w:szCs w:val="32"/>
        </w:rPr>
        <w:t>FG  7 mapp 193   HA 6.08.1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</w:t>
      </w:r>
      <w:r>
        <w:rPr>
          <w:rFonts w:cs="Courier New" w:ascii="Courier New" w:hAnsi="Courier New"/>
          <w:sz w:val="32"/>
          <w:szCs w:val="32"/>
        </w:rPr>
        <w:t xml:space="preserve">Fg. 7 mapp ex194 HA 2.57.45  Mapp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</w:t>
      </w:r>
      <w:r>
        <w:rPr>
          <w:rFonts w:cs="Courier New" w:ascii="Courier New" w:hAnsi="Courier New"/>
          <w:sz w:val="32"/>
          <w:szCs w:val="32"/>
        </w:rPr>
        <w:t>230-231-232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</w:t>
      </w:r>
      <w:r>
        <w:rPr>
          <w:rFonts w:cs="Courier New" w:ascii="Courier New" w:hAnsi="Courier New"/>
          <w:sz w:val="32"/>
          <w:szCs w:val="32"/>
        </w:rPr>
        <w:t xml:space="preserve">Fg. 8 mapp 203   HA 4.97.00  sol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</w:t>
      </w:r>
      <w:r>
        <w:rPr>
          <w:rFonts w:cs="Courier New" w:ascii="Courier New" w:hAnsi="Courier New"/>
          <w:sz w:val="32"/>
          <w:szCs w:val="32"/>
        </w:rPr>
        <w:t>parte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</w:t>
      </w:r>
      <w:r>
        <w:rPr>
          <w:rFonts w:cs="Courier New" w:ascii="Courier New" w:hAnsi="Courier New"/>
          <w:sz w:val="32"/>
          <w:szCs w:val="32"/>
        </w:rPr>
        <w:t>Per complessivi HA 14.59.01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me meglio specificato nel decreto sindacale n. 10 del 10/06/2016</w:t>
      </w:r>
    </w:p>
    <w:p>
      <w:pPr>
        <w:pStyle w:val="Corpodeltesto3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si conviene E si stipula</w:t>
      </w:r>
    </w:p>
    <w:p>
      <w:pPr>
        <w:pStyle w:val="Normal"/>
        <w:jc w:val="both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360"/>
        <w:ind w:left="0" w:right="-681" w:hanging="0"/>
        <w:jc w:val="both"/>
        <w:rPr/>
      </w:pPr>
      <w:r>
        <w:rPr>
          <w:rFonts w:cs="Courier New" w:ascii="Courier New" w:hAnsi="Courier New"/>
        </w:rPr>
        <w:t>Il Sig MORANZONI GIORGIO ARIBERTO, in qualità di Sindaco del Comune di Carezzano, ufficialmente autorizzato a gestire i terreni agricoli posti nel comune di Carezzano (AL) concede in affitto ai Sig.ri Malerba Gabriella, Dettoni Gian Luca e Cavallari Serena, che accettano, i terreni a varia coltura ivi compresi tare, boschivi, fossi e strade precedentemente indicati, nello stato in cui si trovano, così come visti e piaciu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360"/>
        <w:ind w:left="0" w:right="-681" w:hanging="0"/>
        <w:jc w:val="both"/>
        <w:rPr/>
      </w:pPr>
      <w:r>
        <w:rPr>
          <w:rFonts w:cs="Courier New" w:ascii="Courier New" w:hAnsi="Courier New"/>
        </w:rPr>
        <w:t>La durata del contratto è fissata in 15 annate agrarie a partire dal 1° novembre 2016 e scadrà il 1° novembre 2031; alla predetta scadenza parte affittuaria si impegna formalmente a rilasciare il fondo, libero da persone e/o cose ed in piena disponibilità del proprie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360"/>
        <w:ind w:left="0" w:right="-681" w:hanging="0"/>
        <w:jc w:val="both"/>
        <w:rPr/>
      </w:pPr>
      <w:r>
        <w:rPr>
          <w:rFonts w:cs="Courier New" w:ascii="Courier New" w:hAnsi="Courier New"/>
        </w:rPr>
        <w:t>Il canone annuale fisso, non rivalutabile, è concordemente stabilito in Euro 1.324,00 annui e dovrà essere corrisposto in 2 semestralità anticipate scadenti il 1° novembre e il 1° aprile di ogni anno</w:t>
      </w:r>
      <w:r>
        <w:rPr>
          <w:rFonts w:cs="Courier New" w:ascii="Courier New" w:hAnsi="Courier New"/>
          <w:b/>
          <w:bCs/>
        </w:rPr>
        <w:t xml:space="preserve">.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360"/>
        <w:ind w:left="0" w:right="-681" w:hanging="0"/>
        <w:jc w:val="both"/>
        <w:rPr/>
      </w:pPr>
      <w:r>
        <w:rPr>
          <w:rFonts w:cs="Courier New" w:ascii="Courier New" w:hAnsi="Courier New"/>
          <w:szCs w:val="22"/>
        </w:rPr>
        <w:t xml:space="preserve">Il Sig. MORANZONI GIORGIO ARIBERTO, in qualità di Commissario Prefettizio del Comune di Carezzano, </w:t>
      </w:r>
      <w:r>
        <w:rPr>
          <w:rFonts w:cs="Courier New" w:ascii="Courier New" w:hAnsi="Courier New"/>
        </w:rPr>
        <w:t>dichiara espressamente di sapere che qualsiasi sub-affittanza o cessione anche parziale del contratto è colpita da nullità ai sensi dell’art. 21 della L. 03/05/1982 n. 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360"/>
        <w:ind w:left="0" w:right="-681" w:hanging="0"/>
        <w:jc w:val="both"/>
        <w:rPr/>
      </w:pPr>
      <w:r>
        <w:rPr>
          <w:rFonts w:cs="Courier New" w:ascii="Courier New" w:hAnsi="Courier New"/>
        </w:rPr>
        <w:t xml:space="preserve">La coltivazione dei terreni dovrà seguire le norme dettate dalla buona tecnica agraria, di questa libera scelta di coltivazione e delle sue conseguenze l’affittuario assume ogni sua responsabilità ed è tenuto a riconsegnare il fondo nelle condizioni in cui è stato assegn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360"/>
        <w:ind w:left="0" w:right="-681" w:hanging="0"/>
        <w:jc w:val="both"/>
        <w:rPr/>
      </w:pPr>
      <w:r>
        <w:rPr>
          <w:rFonts w:cs="Courier New" w:ascii="Courier New" w:hAnsi="Courier New"/>
        </w:rPr>
        <w:t>Le spese per la stipula e la registrazione del presente contratto sono a carico dei contraenti in parti uguali. Ai soli fini fiscali, in ottemperanza all’art. 49 del DPR n. 131/1986, si precisa che l’imponibile fiscale del presente contratto è costituito dall’importo complessivo del canone di affitto calcolato per l’intera durata del contratto ed ammontante ad euro 19.860,00 (diconsi euro DICIANNOVENEOTTOCENTOSESANTA/00) relativamente ai terr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spacing w:lineRule="auto" w:line="360"/>
        <w:ind w:left="0" w:right="-6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ne espressamente esclusa la necessità di una disdetta, in quanto la stessa è data e accettata ora per allora e pertanto l’eventuale rinnovazione del presente contratto potrà avvenire unicamente per accordi scritti fra le parti, assistite dalle OO.PP. La parte proprietaria, peraltro è a conoscenza del fatto che 3 mesi prima della prevista scadenza – qualora la propria intenzione fosse quella di rinnovare la presente affittanza agraria a condizioni diverse – dovrà comunicare tramite raccomandata A/R la nuova offerta di affitto. In ogni caso il rilascio del fondo avverrà senza che l’affittuario possa vantare il diritto a compensi ed indennizzi di sorta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681" w:hanging="0"/>
        <w:jc w:val="both"/>
        <w:rPr/>
      </w:pPr>
      <w:r>
        <w:rPr>
          <w:rFonts w:cs="Courier New" w:ascii="Courier New" w:hAnsi="Courier New"/>
        </w:rPr>
        <w:t>8) I patti, gli obblighi, le disposizioni, le convenzioni ecc. del presente contratto formano un unico inscindibile per cui l’inosservanza anche di una di esse sarà considerato come inosservanza dell’intero contratto.</w:t>
      </w:r>
    </w:p>
    <w:p>
      <w:pPr>
        <w:pStyle w:val="Corpodeltesto3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6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to, letto, approvato, sottoscritto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6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6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ocatore                       I conduttori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6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6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68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681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spacing w:lineRule="auto" w:line="360"/>
      <w:ind w:left="0" w:right="-681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spacing w:lineRule="auto" w:line="360"/>
      <w:ind w:left="0" w:right="-67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spacing w:lineRule="auto" w:line="360"/>
      <w:ind w:left="0" w:right="-681" w:hanging="0"/>
      <w:jc w:val="both"/>
      <w:outlineLvl w:val="3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entury Gothic" w:hAnsi="Century Gothic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059" w:leader="none"/>
      </w:tabs>
      <w:spacing w:lineRule="auto" w:line="360"/>
      <w:ind w:left="851" w:right="-681" w:hanging="0"/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lineRule="auto" w:line="360"/>
      <w:ind w:left="0" w:right="2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655" w:leader="none"/>
      </w:tabs>
      <w:spacing w:lineRule="auto" w:line="360"/>
      <w:ind w:left="0" w:right="-681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655" w:leader="none"/>
      </w:tabs>
      <w:spacing w:lineRule="auto" w:line="360"/>
      <w:ind w:left="0" w:right="-681" w:hanging="0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auto" w:line="360"/>
      <w:ind w:left="426" w:right="509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8:00Z</dcterms:created>
  <dc:creator>Confederazione Italiana Agricoltori</dc:creator>
  <dc:description/>
  <cp:keywords/>
  <dc:language>en-US</dc:language>
  <cp:lastModifiedBy>Comune Carezzano</cp:lastModifiedBy>
  <cp:lastPrinted>2017-04-26T11:46:00Z</cp:lastPrinted>
  <dcterms:modified xsi:type="dcterms:W3CDTF">2017-04-26T10:16:00Z</dcterms:modified>
  <cp:revision>9</cp:revision>
  <dc:subject/>
  <dc:title>SCRITTURA PRIVATA DI AFFITTANZA AGRARIA</dc:title>
</cp:coreProperties>
</file>