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UNE DI CAREZZAN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vincia di Alessandr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VVIS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I INFORMA LA POPOLAZIONE CHE </w:t>
      </w:r>
      <w:r>
        <w:rPr>
          <w:b/>
          <w:sz w:val="32"/>
          <w:szCs w:val="32"/>
        </w:rPr>
        <w:t>DAL 01/01/2021</w:t>
      </w:r>
      <w:bookmarkStart w:id="0" w:name="_GoBack"/>
      <w:bookmarkEnd w:id="0"/>
      <w:r>
        <w:rPr>
          <w:sz w:val="32"/>
          <w:szCs w:val="32"/>
        </w:rPr>
        <w:t xml:space="preserve"> PRESSO L’AMBULATORIO DI CAREZZANO PRESTERANNO IL LORO SERVIZI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TT.SSA CUNIOLO MONICA tel 338639547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RTEDI’ 9.00/10.3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IOVEDI’ 9.00/10.3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TT.SSA ODDONE GIOVANNA MARIA tel. 34950925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UNEDI’ 11.00/12.3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IOVEDI’ 18.00/19.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ENERDI’14.30/15.30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Si informa che secondo norme di sicurezza COVID-19 le visite ambulatoriali verranno effettuate previo appuntamento telefonico per non affollare l’ambulatori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PER CHI DESIDERASSE EFFETTUARE IL CAMBIO DEL MEDICO SARANNO A DISPOSIZIONE I MODULI PRESSO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’UFFICIO COMUNALE E LA FARMACIA GIOVENZANA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GLI STESSI COMPILATI E CON ALLEGATO FOTOCOPIA CARTA D’IDENTITA’ E FOT. TESSERINO SANITARIO POTRANNO ESSERE RESTITUITI IN COMUNE CHE PROVVEDERA’ A RECAPITARLI ALL’ASL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I INFORMA INOLTRE CHE IL SERVIZIO DI CAMBIO MEDICO PUO’ ESSERE EFFETTUATO ANCHE ON-LINE AL LINK http://www.aslal.it/scelta-o-revoca-del-medico-di-famigli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60"/>
        <w:jc w:val="center"/>
        <w:rPr>
          <w:sz w:val="36"/>
          <w:szCs w:val="36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e2e7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e2e7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2</Pages>
  <Words>144</Words>
  <Characters>822</Characters>
  <CharactersWithSpaces>9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46:00Z</dcterms:created>
  <dc:creator>Utente</dc:creator>
  <dc:description/>
  <dc:language>en-US</dc:language>
  <cp:lastModifiedBy>Utente</cp:lastModifiedBy>
  <cp:lastPrinted>2020-12-04T07:04:00Z</cp:lastPrinted>
  <dcterms:modified xsi:type="dcterms:W3CDTF">2020-12-04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