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LL</w:t>
      </w:r>
      <w:r>
        <w:rPr/>
        <w:t>. B al bando                                                                                                                 Bollo € 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/>
        <w:t>Oggetto:</w:t>
        <w:tab/>
        <w:t xml:space="preserve">avviso d'asta pubblica per la vendita di immobili di proprietà comunale siti in Comune di Carezzano – scadenza ore  </w:t>
      </w:r>
      <w:r>
        <w:rPr>
          <w:b/>
          <w:bCs/>
        </w:rPr>
        <w:t>12,00 del 27/10/2021</w:t>
      </w:r>
      <w:bookmarkStart w:id="0" w:name="_GoBack"/>
      <w:bookmarkEnd w:id="0"/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bCs/>
        </w:rPr>
        <w:t xml:space="preserve">OFFERTA PER L’ALIENAZIONE DELL’IMMOBILE SITO IN LOCALITÀ Fraz. CAREZZANO SUP. Via della C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/la sottoscritto/a ................................................ nato/a il ......................... a ........................................... residente in ................................................................. Via .................................................. n. ......... - codice fiscale N .................................... o partita I.V.A. N .................................... presa visione dell'avviso d'asta pubblica per la vendita dell'immobile in oggetto - </w:t>
      </w:r>
      <w:r>
        <w:rPr>
          <w:i/>
          <w:iCs/>
        </w:rPr>
        <w:t>prezzo a base d'asta di €</w:t>
      </w:r>
      <w:r>
        <w:rPr>
          <w:bCs/>
        </w:rPr>
        <w:t xml:space="preserve"> </w:t>
      </w:r>
      <w:r>
        <w:rPr/>
        <w:t>10.000,00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i/>
          <w:iCs/>
        </w:rPr>
        <w:t>con scadenza ore  12,00 del  27/10/ 202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OFFRE PER L'ACQUISTO DELL’IMMOBILE SITO IN LOCALITÀ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RAZ. CAREZZANO SUP. VIA DELLA C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mma di </w:t>
      </w:r>
      <w:r>
        <w:rPr>
          <w:bCs/>
        </w:rPr>
        <w:t xml:space="preserve">€. 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in lettere) euro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(firma leggibile)</w:t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9970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9970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4:00Z</dcterms:created>
  <dc:creator>Utente</dc:creator>
  <dc:description/>
  <dc:language>en-US</dc:language>
  <cp:lastModifiedBy>Utente</cp:lastModifiedBy>
  <cp:lastPrinted>2021-09-27T07:24:00Z</cp:lastPrinted>
  <dcterms:modified xsi:type="dcterms:W3CDTF">2021-09-27T07:24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