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LL</w:t>
      </w:r>
      <w:r>
        <w:rPr/>
        <w:t>. B al bando                                                                                                                 Bollo € 1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/>
        <w:t>Oggetto:</w:t>
        <w:tab/>
        <w:t xml:space="preserve">avviso d'asta pubblica per la vendita di immobili di proprietà comunale siti in Comune di Carezzano – scadenza ore  </w:t>
      </w:r>
      <w:r>
        <w:rPr>
          <w:b/>
          <w:bCs/>
        </w:rPr>
        <w:t>12,00 del 9 Ottobre 2020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  <w:bCs/>
        </w:rPr>
        <w:t>OFFERTA PER IL LOTTO N.....</w:t>
      </w:r>
      <w:r>
        <w:rPr>
          <w:b/>
        </w:rPr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Il/la sottoscritto/a ................................................ nato/a il ......................... a ........................................... residente in ................................................................. Via .................................................. n. ......... - codice fiscale N .................................... o partita I.V.A. N .................................... presa visione dell'avviso d'asta pubblica per la vendita dell'immobile in oggetto - </w:t>
      </w:r>
      <w:r>
        <w:rPr>
          <w:i/>
          <w:iCs/>
        </w:rPr>
        <w:t>prezzo a base d'asta di €</w:t>
      </w:r>
      <w:r>
        <w:rPr>
          <w:bCs/>
        </w:rPr>
        <w:t xml:space="preserve"> </w:t>
      </w:r>
      <w:r>
        <w:rPr/>
        <w:t xml:space="preserve">............................ </w:t>
      </w:r>
      <w:r>
        <w:rPr>
          <w:i/>
          <w:iCs/>
        </w:rPr>
        <w:t>con scadenza ore  12,00 del 9 Ottobre 2020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OFFRE PER L'ACQUISTO DEL LOTTO N. 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somma di </w:t>
      </w:r>
      <w:r>
        <w:rPr>
          <w:bCs/>
        </w:rPr>
        <w:t xml:space="preserve">€. </w:t>
      </w:r>
      <w:r>
        <w:rPr/>
        <w:t>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in lettere) euro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(firma leggibile)</w:t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3d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qFormat/>
    <w:rsid w:val="009970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99702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1091</Characters>
  <CharactersWithSpaces>1196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8:00Z</dcterms:created>
  <dc:creator> </dc:creator>
  <dc:description/>
  <dc:language>en-US</dc:language>
  <cp:lastModifiedBy>Gianni Mogni</cp:lastModifiedBy>
  <cp:lastPrinted>2018-09-06T09:05:00Z</cp:lastPrinted>
  <dcterms:modified xsi:type="dcterms:W3CDTF">2020-08-28T09:08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